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ом директор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по МОУ СОШ№4 №56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от 29.02.2024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 ПОРЯДКЕ ОРГАНИЗАЦИИ ИНДИВИДУАЛЬНОГО ОТБОРА В МОУ СОШ №4 ДЛЯ ПОЛУЧЕНИЯ СРЕДНЕГО ОБЩЕГО ОБРАЗОВАНИЯ ПРОФИЛЬНОГО ОБУЧЕНИЯ НА 2024-2025 УЧЕБНЫЙ ГОД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ложение о Порядке организации индивидуального отбора в МОУ СОШ№4  для получения среднего общего образования профильного обучения на 2024/2025учебный год  (далее - Положение) разработано в соответствии: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с частью 5 статьи 67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ого закона от 29 декабря 2012 года N 273-ФЗ "Об образовании в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риказа департамента Ярославской области №27-нп  от 06.08.2014г «Об утверждении Порядка организации индивидуального отбора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 в Ярославской области» (в ред.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Приказов Департамента образования Ярославской области от 19.02.2016 N 03-нп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от 25.02.2019 N 08-нп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от 13.02.2020 N 02-нп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от 05.06.2020 N 15-нп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от 02.03.2021 N 02-нп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от 28.03.2022 N 08-нп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от 28.04.2022 N 17-нп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приказа Министерства образования Ярославской области от 12.02.2024  N 08-нп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оложение </w:t>
      </w:r>
      <w:r>
        <w:rPr>
          <w:rFonts w:cs="Times New Roman" w:ascii="Times New Roman" w:hAnsi="Times New Roman"/>
          <w:spacing w:val="2"/>
          <w:sz w:val="24"/>
          <w:szCs w:val="24"/>
        </w:rPr>
        <w:t>регламентирует порядок организации индивидуального отбора обучающихся при приеме или переводе в МОУ СОШ№4 для получения среднего общего образования профильного обуч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аво на участие в индивидуальном отборе в МОУ СОШ№4 для профильного обучения при получении среднего общего образования (далее - индивидуальный отбор) имеют все обучающиеся, получившие основное общее образование, вне зависимости от места жительств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ельное количество мест  для обучения в 10 классе с профильными группами составляет 30 человек. В классе выделяется профильные группы: гуманитарный профиль – 10 человек, естественнонаучный профиль – 5 человек, универсальный профиль – 15 человек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едметами, определяющими профиль обучения, результаты обучения по которым учитываются при составлении рейтинга, являются: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филей, кроме универсального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дин из обязательных предметов при прохождении ГИА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едметы по выбору при прохождении ГИА (естественно-научный: химия, биология; гуманитарный: обществознание, история)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универсального профиля: 2 обязательных предмета при прохождении ГИ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ем в порядке перевода на свободные места обучающихся из другой образовательной организации, если обучающиеся получали среднее общее образование в классе соответствующего профиля обучения, осуществляется без проведения индивидуального отбо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участия в индивидуальном отборе совершеннолетний обучающийся или родитель (законный представитель) несовершеннолетнего обучающегося обращается в МОУ СОШ№4 с заявлением об участии в индивидуальном отборе (далее - заявление) при предъявлении оригинала документа, удостоверяющего личность заявителя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копия аттестата об основном общем образовании (копия должна быть заверена руководителем образовательной организации, выдавшей аттестат, либо предъявлен оригинал); 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езультаты ГИА, заверенные руководителем образовательной организации, где обучается (обучался) участник индивидуального отбора;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копия паспорта обучающегося (и предъявляется оригинал);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копия паспорта родителя (законного представителя) несовершеннолетнего обучающегося.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либо копия и оригинал документа, удостоверяющего личность заявителя -  иностранного гражданина и лица без гражданства в Российской Федерации);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документы, подтверждающие первоочередное право зачисления в образовательную организац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ОУ СОШ№4 осуществляет прием заявления на бумажном носителе или в форме электронного документа (скан-копии) с использованием информационно-телекоммуникационной сети "Интернет". Заявление (установленного образца) и документы предоставляются в МОУ СОШ№4 не позднее чем за 2 рабочих дня до начала индивидуального отбо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Заявление и прилагаемые к нему документы регистрируются в журнале регистрации заявлений и документов о зачислении/для участия в индивидуальном отборе в день приема документ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Заявления и прилагаемые к ним документы хранятся в образовательной организации в соответствии с номенклатурой дел МОУ СОШ№4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заявлении подписью совершеннолетнего обучающегося фиксируется согласие на обработку его персональных данных, подписью родителя (законного представителя) несовершеннолетнего обучающегося фиксируется согласие на обработку его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ндивидуальный отбор осуществляется на основании рейтинга участников индивидуального отбора. Рейтинг для индивидуального отбора для профильного обучения при получении среднего общего образования составляется путем суммирования:</w:t>
      </w:r>
    </w:p>
    <w:p>
      <w:pPr>
        <w:pStyle w:val="Normal"/>
        <w:spacing w:lineRule="atLeast" w:line="300" w:before="0" w:after="0"/>
        <w:ind w:left="72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баллов, полученных приведением результатов ГИА по предметам к единой шкале (приведение результатов ГИА осуществляется с учетом коэффициентов по каждому учебному предмету, ежегодно устанавливаемых Министерством образования Ярославской области):</w:t>
      </w:r>
    </w:p>
    <w:p>
      <w:pPr>
        <w:pStyle w:val="Normal"/>
        <w:spacing w:lineRule="atLeast" w:line="300" w:before="0" w:after="0"/>
        <w:ind w:left="72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каждого профиля обучения, кроме универсального: по одному обязательному предмету и одному предмету по выбору при прохождении ГИА из указанных в пункте 5  Положения;</w:t>
      </w:r>
    </w:p>
    <w:p>
      <w:pPr>
        <w:pStyle w:val="Normal"/>
        <w:spacing w:lineRule="atLeast" w:line="300" w:before="0" w:after="0"/>
        <w:ind w:left="72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универсального профиля обучения: по 2 обязательным предметам при прохождении ГИА;</w:t>
      </w:r>
    </w:p>
    <w:p>
      <w:pPr>
        <w:pStyle w:val="Normal"/>
        <w:spacing w:lineRule="atLeast" w:line="300" w:before="0" w:after="0"/>
        <w:ind w:left="72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баллов, полученных приведением отметок, указанных в аттестате об основном общем образовании, по предметам, определяющим профиль обучения, к единой шкале для всех профилей обучения, кроме универсального (приведение отметок осуществляется с учетом коэффициентов по каждому учебному предмету, ежегодно устанавливаемых Министерством образования Ярославской области);</w:t>
      </w:r>
    </w:p>
    <w:p>
      <w:pPr>
        <w:pStyle w:val="Normal"/>
        <w:spacing w:lineRule="atLeast" w:line="300" w:before="0" w:after="0"/>
        <w:ind w:left="72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баллов, полученных приведением среднего балла аттестата об основном общем образовании к единой шкале для универсального профиля обучения (приведение среднего балла аттестата осуществляется с учетом коэффициента, ежегодно устанавливаемого Министерством образования Ярославской области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ейтинг участников индивидуального отбора выстраивается по мере убывания набранных ими баллов. Комиссия на основе рейтинга формирует список участников индивидуального отбора, набравших наибольшее число баллов, в соответствии с предельным количеством мест, определенных МОУ СОШ№4 для индивидуального отбора в профильный класс при получении среднего общего образ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фильного обучения при получении среднего общего образования при равном количестве баллов в рейтинге участников индивидуального отбора преимущественным правом при приеме в МОУ СОШ№4 пользуются следующие категории: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филей, кроме универсального: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в первую очередь участники индивидуального отбора, получившие наибольшее количество баллов по результатам ГИА по предмету, выбираемому учащимся для прохождения ГИА, и учитывающему при индивидуальном отборе.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во вторую очередь победители и призеры муниципального этапа всероссийской олимпиады школьников по предмету(ам), определяющему(им) профиль обучения (при наличии подтверждающих документов);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в третью очередь победители и призеры областных, всероссийских и международных конференций и конкурсов научно-исследовательских работ (проектов), учрежденных Министерством образования Ярославской области, Министерством просвещения Российской Федерации (при наличии подтверждающих документов) по предмету(ам), определяющему(щим) профиль обучения.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универсального профиля обучения при получении среднего общего образования: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в первую очередь участники индивидуального отбора, имеющие наиболее высокий средний балл аттестата об основном общем образовании;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во вторую очередь победители и призеры муниципального этапа всероссийской олимпиады школьников по предмету(ам), изучаемому(ым) при получении основного общего образования;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в третью очередь победители и призеры областных, всероссийских и международных конференций и конкурсов научно-исследовательских работ (проектов), учрежденных департаментом образования Ярославской области (органом исполнительной власти, осуществляющим государственное управление в сфере образования, иного субъекта Российской Федерации), Министерством просвещения Российской Федерации, по предмету(ам), изучаемому(ым) при получении основного общего образ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ндивидуальный отбор осуществляется комиссией в сроки, установленные приказом Управления образования Администрации УМР. Решение комиссии оформляется протоколом, который подписывают все члены комиссии, присутствующие на заседан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нформация об итогах индивидуального отбора размещается на информационном стенде и официальном сайте образовательной организации в информационно-телекоммуникационной сети "Интернет" не позднее 3 дней со дня принятия комиссией реш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учающиеся, не прошедшие индивидуальный отбор для профильного обучения при получении среднего общего образования  имеют право принять участие в дополнительном индивидуальном отборе, который осуществляется в случае наличия свободных мест в сроки, установленные МОУ СОШ№4  не ранее 1 августа и не позднее 15 августа текущего года, в том же порядке, что и индивидуальный отбор, проводившийся в первоначальные сро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нформация об итогах дополнительного индивидуального отбора размещается на информационном стенде и официальном сайте МОУ СОШ№4 в информационно-телекоммуникационной сети "Интернет" в течение одного рабочего дня со дня принятия комиссией реш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случае несогласия с решением комиссии совершеннолетний участник индивидуального отбора или родитель (законный представитель) несовершеннолетнего участника индивидуального отбора имеют право не позднее 2 рабочих дней со дня размещения информации о результатах индивидуального отбора подать апелляц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пелляция подается в конфликтную комиссию МОУ СОШ№4, проводившую индивидуальный отбор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 итогам индивидуального отбора совершеннолетний участник индивидуального отбора или родитель (законный представитель) несовершеннолетнего участника индивидуального отбора представляют в МОУ СОШ№4 документы, установленные Правилами приема на обучение в МОУ СОШ№4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числение в МОУ СОШ №4 осуществляется на основании заявления о приеме и решения комиссии, оформляется приказом директора МОУ СОШ№4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Приложение № 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70485</wp:posOffset>
                </wp:positionV>
                <wp:extent cx="157924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 ______  __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53.95pt;mso-wrap-distance-left:9.05pt;mso-wrap-distance-right:9.05pt;mso-wrap-distance-top:0pt;mso-wrap-distance-bottom:0pt;margin-top:-5.5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онный №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«___» ______  __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.О.директора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.И.О. заявителя)</w:t>
      </w:r>
    </w:p>
    <w:p>
      <w:pPr>
        <w:pStyle w:val="Normal"/>
        <w:ind w:left="284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живающего по адресу: г. Углич, __________________</w:t>
      </w:r>
    </w:p>
    <w:p>
      <w:pPr>
        <w:pStyle w:val="Normal"/>
        <w:ind w:left="284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______________________________________________</w:t>
      </w:r>
    </w:p>
    <w:p>
      <w:pPr>
        <w:pStyle w:val="Normal"/>
        <w:ind w:left="284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л. ____________________________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.И.О. полностью)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шу рассмотреть мою кандидатуру для участия в индивидуальном отборе в 10 класс МОУ СОШ№4  для получения среднего общего образования по естественно-научному, гуманитарному профилю, универсальному (нужное подчеркнуть). Для составления рейтинга (для естественно-научного, гуманитарного профилей)  прошу учесть результаты  ГИА: один обязательный предмет – математика, русский язык (нужное подчеркнуть), один предмет по выбору</w:t>
      </w: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________________ (указать какой предмет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о сообщаю:____________________________________________</w:t>
      </w:r>
      <w:r>
        <w:rPr>
          <w:rFonts w:eastAsia="Calibri" w:cs="Times New Roman" w:ascii="Times New Roman" w:hAnsi="Times New Roman"/>
          <w:b/>
          <w:lang w:eastAsia="en-US"/>
        </w:rPr>
        <w:t>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___________________________________________________________________</w:t>
      </w:r>
      <w:r>
        <w:rPr>
          <w:rFonts w:eastAsia="Calibri" w:cs="Times New Roman" w:ascii="Times New Roman" w:hAnsi="Times New Roman"/>
          <w:b/>
          <w:lang w:eastAsia="en-US"/>
        </w:rPr>
        <w:t>________________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___________________________________________________________________</w:t>
      </w:r>
      <w:r>
        <w:rPr>
          <w:rFonts w:eastAsia="Calibri" w:cs="Times New Roman" w:ascii="Times New Roman" w:hAnsi="Times New Roman"/>
          <w:b/>
          <w:lang w:eastAsia="en-US"/>
        </w:rPr>
        <w:t>________</w:t>
      </w:r>
    </w:p>
    <w:p>
      <w:pPr>
        <w:pStyle w:val="Normal"/>
        <w:ind w:left="31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 заявлению прилагаю:</w:t>
      </w:r>
    </w:p>
    <w:p>
      <w:pPr>
        <w:pStyle w:val="Normal"/>
        <w:spacing w:before="0" w:after="0"/>
        <w:ind w:left="31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копию паспорта</w:t>
      </w:r>
    </w:p>
    <w:p>
      <w:pPr>
        <w:pStyle w:val="Normal"/>
        <w:spacing w:before="0" w:after="0"/>
        <w:ind w:left="31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копию аттестата об основном общем образовании</w:t>
      </w:r>
    </w:p>
    <w:p>
      <w:pPr>
        <w:pStyle w:val="Normal"/>
        <w:spacing w:lineRule="auto" w:line="240" w:before="0" w:after="0"/>
        <w:ind w:left="31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дополнительные документы (результаты олимпиад, конкурсов, справки и проч.) ___________________________________________________________________________</w:t>
      </w:r>
    </w:p>
    <w:p>
      <w:pPr>
        <w:pStyle w:val="Normal"/>
        <w:spacing w:lineRule="auto" w:line="240" w:before="0" w:after="0"/>
        <w:ind w:left="31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before="0" w:after="0"/>
        <w:ind w:left="31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ата рождения _________________Место рождения______________________________</w:t>
      </w:r>
    </w:p>
    <w:p>
      <w:pPr>
        <w:pStyle w:val="Normal"/>
        <w:spacing w:before="0" w:after="0"/>
        <w:ind w:left="31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ведения о родителях (законных представителях)</w:t>
      </w:r>
    </w:p>
    <w:p>
      <w:pPr>
        <w:pStyle w:val="Normal"/>
        <w:spacing w:before="0" w:after="0"/>
        <w:ind w:left="31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О (полностью)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лефон__________________________</w:t>
      </w:r>
    </w:p>
    <w:p>
      <w:pPr>
        <w:pStyle w:val="Normal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____ 2024 г.                       __________________________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 заявителя)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С Положением </w:t>
      </w:r>
      <w:r>
        <w:rPr>
          <w:rFonts w:cs="Times New Roman" w:ascii="Times New Roman" w:hAnsi="Times New Roman"/>
          <w:spacing w:val="2"/>
        </w:rPr>
        <w:t>о порядке организации индивидуального отбора в МОУ СОШ  №4 для получения среднего общего образования профильного обучения на 2024-2025 учебный год ознакомлен:________________________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 заявителя)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Даю согласие на обработку и хранение моих персональных данных и данных моего ребенка, содержащихся в настоящем заявлении, и иных представленных мною  документов. ____________________________             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 родителя)                                                      (подпись заявителя)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Приложение № 2  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заявлений на участие в индивидуальном отборе в 10 клас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на участие в индивидуальном отбор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(письменно/электронно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ебенка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законного представител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(паспорт, аттестат, др.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 за прием документов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ной комисси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10 класс (№, дата, подпись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s://docs.cntd.ru/document/432974728" TargetMode="External"/><Relationship Id="rId4" Type="http://schemas.openxmlformats.org/officeDocument/2006/relationships/hyperlink" Target="https://docs.cntd.ru/document/553122576" TargetMode="External"/><Relationship Id="rId5" Type="http://schemas.openxmlformats.org/officeDocument/2006/relationships/hyperlink" Target="https://docs.cntd.ru/document/561746036" TargetMode="External"/><Relationship Id="rId6" Type="http://schemas.openxmlformats.org/officeDocument/2006/relationships/hyperlink" Target="https://docs.cntd.ru/document/570800589" TargetMode="External"/><Relationship Id="rId7" Type="http://schemas.openxmlformats.org/officeDocument/2006/relationships/hyperlink" Target="https://docs.cntd.ru/document/574642631" TargetMode="External"/><Relationship Id="rId8" Type="http://schemas.openxmlformats.org/officeDocument/2006/relationships/hyperlink" Target="https://docs.cntd.ru/document/578176416" TargetMode="External"/><Relationship Id="rId9" Type="http://schemas.openxmlformats.org/officeDocument/2006/relationships/hyperlink" Target="https://docs.cntd.ru/document/40602856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1:00Z</dcterms:created>
  <dc:creator>User</dc:creator>
  <dc:description/>
  <cp:keywords/>
  <dc:language>en-US</dc:language>
  <cp:lastModifiedBy>User</cp:lastModifiedBy>
  <cp:lastPrinted>2024-07-05T12:36:00Z</cp:lastPrinted>
  <dcterms:modified xsi:type="dcterms:W3CDTF">2024-07-05T11:47:00Z</dcterms:modified>
  <cp:revision>28</cp:revision>
  <dc:subject/>
  <dc:title/>
</cp:coreProperties>
</file>