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1.04.2018г  № 128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и основания отчисления обучающихся МОУ СОШ № 4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тчисление обучающихся из муниципального общеобразовательного учреждения средней общеобразовательной школы №4 (далее – учреждение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может быть отчислен из учрежд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арушения порядка приема в учреждение, повлекшего по вине обучающегося его незаконное зачисление в учрежд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ённым Приказом Министерства образования и науки Российской Федерации от 15.03.2013 № 185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образовательную организацию, реализующую соответствующие образовательные программы, утвержденным Министерством образования и науки Российской Федера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 производится по заявлению обучающегося или родителей (законных представителей) обучаю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уч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ставления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учреждение в течение 3 дней запрашивает письменное согласие на отчисление комиссии по делам несовершеннолетних и защите их прав при Администрации УМР и  Управления образования Администрации Углич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ступления заявления несовершеннолетнего обучающегося, достигшего возраста пятнадцати лет и не имеющего основного общего образования, учреждение в течение 3 дней запрашивает письменное согласие на отчисление родителей (законных представителей) обучающегося, комиссии по делам несовершеннолетних и защите их прав при Администрации УМР и Управления образования Администрации Углич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, достигший возраста пятнадцати лет и не имеющий основного общего образования, может оставить учреждение только по согласию родителей (законных представителей) несовершеннолетнего обучающегося, комиссии по делам несовершеннолетних и защите их прав при Администрации УМР и Управления образования Угличского муниципального района. Отчисление обучающихся производится в соответствии с Примерным порядком отчисления, исключения обучающихся, не получивших общего образования, из образовательных учреждений в Ярославской области, утвержденным заместителем губернатора Ярославской области, председателем областной комиссии по делам несовершеннолетних и защите их прав от 14.12.2007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исление из Учреждения оформляется приказом директора Учреждения в течение 3 дней после получения согласований, и внесением соответствующих записей в алфавитную книгу учёта обучающихся в день издания приказ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отчисленные из Учреждения, обязаны сдать все книги, учебники в библиотеку Учреждения, а также вернуть другой школьный инвентарь, которым пользовался в процессе обуч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числении секретарем Учреждения выдается заявителю под роспись в алфавитной книге следующие докумен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ость текущих оценок, составленную классным руководителем, которая подписывается директором Учреждения, и заверяется печатью Учрежд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арту обучающего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учреждения выдается справка об обучении или о периоде обучения по образц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его обучающегося могут обжаловать решение Учреждения об отчислении, принятое по инициативе Учреждения, в установленном законом порядк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на отчисление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ОУ СОШ№4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ой А.Л.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конных представителей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числить _______________________________________________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обучающегося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___________________________________________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____класса в связи _____________________________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ставления Учреждения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подпись </w:t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6:00Z</dcterms:created>
  <dc:creator>AfanasyevKV</dc:creator>
  <dc:description/>
  <cp:keywords/>
  <dc:language>en-US</dc:language>
  <cp:lastModifiedBy>User</cp:lastModifiedBy>
  <cp:lastPrinted>2013-09-02T20:40:00Z</cp:lastPrinted>
  <dcterms:modified xsi:type="dcterms:W3CDTF">2018-04-11T10:43:00Z</dcterms:modified>
  <cp:revision>3</cp:revision>
  <dc:subject/>
  <dc:title/>
</cp:coreProperties>
</file>