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Угличского муниципального района</w:t>
      </w:r>
    </w:p>
    <w:p>
      <w:pPr>
        <w:pStyle w:val="Normal"/>
        <w:jc w:val="center"/>
        <w:rPr/>
      </w:pPr>
      <w:r>
        <w:rPr/>
        <w:t>МОУ средняя общеобразовательная школ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  27.08.2020 г</w:t>
        <w:tab/>
        <w:tab/>
        <w:tab/>
        <w:tab/>
        <w:tab/>
        <w:tab/>
        <w:tab/>
        <w:t>№  1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ОБ ОРГАНИЗАЦИИ ОБРАЗОВАТЕЛЬНОЙ ДЕЯТЕЛЬНОСТИ</w:t>
      </w:r>
    </w:p>
    <w:p>
      <w:pPr>
        <w:pStyle w:val="Normal"/>
        <w:rPr>
          <w:sz w:val="20"/>
        </w:rPr>
      </w:pPr>
      <w:r>
        <w:rPr>
          <w:sz w:val="20"/>
        </w:rPr>
        <w:t>В 2020-2021 уч.году В УСЛОВИЯХ КОРОНАВИРУСНОЙ ИНФЕК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 соответствии со ст. 28 «Компетенция, права, обязанности и ответственность образовательной организации», Закона РФ «Об образовании в РФ», в целях предупреждения распространения новой коронавирусной инфекции в образовательных организациях, в соответствии с </w:t>
      </w:r>
      <w:hyperlink r:id="rId2" w:tgtFrame="_blank">
        <w:r>
          <w:rPr>
            <w:rStyle w:val="InternetLink"/>
            <w:sz w:val="22"/>
            <w:szCs w:val="22"/>
          </w:rPr>
          <w:t>Санитарно-эпидемиологическими правилами СП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санитарного врача Российской Федерации от 29.12.2010 № 189</w:t>
        </w:r>
      </w:hyperlink>
      <w:r>
        <w:rPr>
          <w:sz w:val="22"/>
          <w:szCs w:val="22"/>
        </w:rPr>
        <w:t xml:space="preserve">, </w:t>
      </w:r>
      <w:hyperlink r:id="rId3" w:tgtFrame="_blank">
        <w:r>
          <w:rPr>
            <w:rStyle w:val="InternetLink"/>
            <w:sz w:val="22"/>
            <w:szCs w:val="22"/>
          </w:rPr>
          <w:t>санитарно-эпидемиологически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ми постановлением Главного государственного санитарного врача Российской Федерации от 30.06.2020 № 16</w:t>
        </w:r>
      </w:hyperlink>
      <w:r>
        <w:rPr>
          <w:sz w:val="22"/>
          <w:szCs w:val="22"/>
        </w:rPr>
        <w:t xml:space="preserve">, </w:t>
      </w:r>
      <w:hyperlink r:id="rId4" w:tgtFrame="_blank">
        <w:r>
          <w:rPr>
            <w:rStyle w:val="InternetLink"/>
            <w:sz w:val="22"/>
            <w:szCs w:val="22"/>
          </w:rPr>
          <w:t>постановлением Главного государственного санитарного врача Российской Федерации от 13.07.2020 № 20 "О мероприятиях по профилактике гриппа и острых распираторных вирусных инфекций, в том числе новой коронавируской инфекции (COVID-19) в эпидемическом сезоне 2020-2021 годов"</w:t>
        </w:r>
      </w:hyperlink>
      <w:r>
        <w:rPr>
          <w:sz w:val="22"/>
          <w:szCs w:val="22"/>
        </w:rPr>
        <w:t>, письмом «</w:t>
      </w:r>
      <w:hyperlink r:id="rId5" w:tgtFrame="_blank">
        <w:r>
          <w:rPr>
            <w:rStyle w:val="InternetLink"/>
            <w:sz w:val="22"/>
            <w:szCs w:val="22"/>
          </w:rPr>
          <w:t>Об организации работы общеобразовательных организаций</w:t>
        </w:r>
      </w:hyperlink>
      <w:r>
        <w:rPr>
          <w:sz w:val="22"/>
          <w:szCs w:val="22"/>
        </w:rPr>
        <w:t>», приказа Начальника Управления образования АУМР № 292/01-07 от 24.08.2020г «Об организации образовательной деятельности в 2020-2021 учебном году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Всем работникам школы осуществлять образовательную деятельность с 01.09.2020 года в режиме принятия дополнительных мер по защите от новой коронавирусной инфекции, в целях эпидемической безопасности в процессе образовательной деятельности  принять следующие меры:</w:t>
      </w:r>
    </w:p>
    <w:p>
      <w:pPr>
        <w:pStyle w:val="Normal"/>
        <w:jc w:val="both"/>
        <w:rPr/>
      </w:pPr>
      <w:r>
        <w:rPr>
          <w:sz w:val="22"/>
          <w:szCs w:val="22"/>
        </w:rPr>
        <w:t>1.1. утвердить режим работы школы (приложение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дежурному администратору, дежурным учителям согласно графику проводить ежедневные «входные фильтры» с обязательной термометрией с целью выявления и недопущения в школу обучающихся, их родителей (законных представителей), сотрудников с признаками респираторных заболеваний и (или) повышенной температурой, с обязательной фиксацией данных в Журнале учета; Зам. директора по безопасности Абрамовой Н.А. еженедельно составлять график дежу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дежурный администратор обязан обеспечить незамедлительную изоляцию обучающихся с признаками респираторных заболеваний до прихода родителей (законных представителей) или приезда бригады скорой медицинской помощи и отстранение от нахождения на рабочем месте работников с повышенной температурой и признаками гриппа и ОРВ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завхозу Васильевой Е.В. оборудовать место изоляции обучающихся (каб психолога), обнеспечив кабинет масками, дез.средствами, предусмотреть незамедлительную уборку кабин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классным руководителям, учителям при выявлении случаев заражения новой коронавирусной инфекцией работников, обучающихся незамедлительно информировать директора школы или дежурного администратора, который информирует управление образования по электронной почте </w:t>
      </w:r>
      <w:hyperlink r:id="rId6">
        <w:r>
          <w:rPr>
            <w:rStyle w:val="InternetLink"/>
            <w:sz w:val="22"/>
            <w:szCs w:val="22"/>
          </w:rPr>
          <w:t>ugdepedu@uglich.adm.yar.ru</w:t>
        </w:r>
      </w:hyperlink>
      <w:r>
        <w:rPr>
          <w:sz w:val="22"/>
          <w:szCs w:val="22"/>
        </w:rPr>
        <w:t xml:space="preserve"> или по телефону 8(48532) 2-10-39;</w:t>
      </w:r>
    </w:p>
    <w:p>
      <w:pPr>
        <w:pStyle w:val="Normal"/>
        <w:jc w:val="both"/>
        <w:rPr/>
      </w:pPr>
      <w:r>
        <w:rPr>
          <w:sz w:val="22"/>
          <w:szCs w:val="22"/>
        </w:rPr>
        <w:t>1.6. Гвоздевой Г.В. – ответственной за расписание - закрепить за каждым классом кабинет, обеспечив пребывание в строго закрепленном за каждым классом  помещения, за исключением занятий, требующих специального оборудования (в том числе физическая культура, технология, физика, химия). Утвердить распределение кабинетов (приложение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классным руководителям, учителям исключить общение обучающихся из разных классов во время перемен и при проведении прогулок; исключить объединение обучающихся из разных классов, исключить проведение массовых меро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>1.8. учителям физической культуры Гвоздевой Г.В,, Инюткиной К.В., Толокновой Е.В. с учетом погодных условий максимально организовать  проведение занятий на открытом воздухе; использовать открытую спортивную площадку школы для занятий физической культурой, сократив количество занятий в спортивном зале;</w:t>
      </w:r>
    </w:p>
    <w:p>
      <w:pPr>
        <w:pStyle w:val="Normal"/>
        <w:jc w:val="both"/>
        <w:rPr/>
      </w:pPr>
      <w:r>
        <w:rPr>
          <w:sz w:val="22"/>
          <w:szCs w:val="22"/>
        </w:rPr>
        <w:t>1.9. завхозу Васильевой Е.В. организовать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 в концентрациях для вирусных инфекций; обеспечить проведение в отсутствии обучающихся сквозного проветривания помещений в соответствии с графиком ( приложение 2), размещённым в каждом учебном помещении;</w:t>
      </w:r>
    </w:p>
    <w:p>
      <w:pPr>
        <w:pStyle w:val="Normal"/>
        <w:jc w:val="both"/>
        <w:rPr/>
      </w:pPr>
      <w:r>
        <w:rPr>
          <w:sz w:val="22"/>
          <w:szCs w:val="22"/>
        </w:rPr>
        <w:t>1.10. утвердить график  питания обучающихся, с учетом социального дистанцирования (приложение 3); разместить графики приема пищи обучающихся по классам в кабинетах, столовой, на сайте школы. Контроль возложить на социального педагога Сироткину Т.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1. классным руководителям организовать эффективную педагогическую работу по гигиеническому воспитанию обучающихся и их родителей (законных представителей); разместить на информационных стендах класса, официальном сайте и странице школы в социальных сетях памятки о мерах профилактики вирусных заболеваний. Контроль возложить на зам.директора Абрамову Н.А,, Соколову Т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  Сироткиной Т.В, осуществлять постоянный контроль за организацией горячего питания обучающихся, </w:t>
      </w:r>
    </w:p>
    <w:p>
      <w:pPr>
        <w:pStyle w:val="Normal"/>
        <w:jc w:val="both"/>
        <w:rPr/>
      </w:pPr>
      <w:r>
        <w:rPr>
          <w:sz w:val="22"/>
          <w:szCs w:val="22"/>
        </w:rPr>
        <w:t>1.13. Классным руководителям осуществлять контроль соблюдением санитарно-гигиенических норм и правил обучающимися;</w:t>
      </w:r>
    </w:p>
    <w:p>
      <w:pPr>
        <w:pStyle w:val="Normal"/>
        <w:jc w:val="both"/>
        <w:rPr/>
      </w:pPr>
      <w:r>
        <w:rPr>
          <w:sz w:val="22"/>
          <w:szCs w:val="22"/>
        </w:rPr>
        <w:t>1.14. завхозу Васильевой Е.В. осуществлять ежедневный контроль за выполнением сотрудниками санитарного режима путем проведения следующих мероприятий: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ения обработки обеденных столов до и после каждого приема пищи с использованием моющих и дезинфицирующи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я дезинфекции столовой и чайной посуды, столовых приборов после каждого использования путем погружения в дезинфицирующий раствор с последующим мытьем и высушиванием;</w:t>
      </w:r>
    </w:p>
    <w:p>
      <w:pPr>
        <w:pStyle w:val="Normal"/>
        <w:jc w:val="both"/>
        <w:rPr/>
      </w:pPr>
      <w:r>
        <w:rPr>
          <w:sz w:val="22"/>
          <w:szCs w:val="22"/>
        </w:rPr>
        <w:t>- контроля организации работы персонала пищеблока с использованием средств индивидуальной защиты (масок и перчаток);</w:t>
      </w:r>
    </w:p>
    <w:p>
      <w:pPr>
        <w:pStyle w:val="Normal"/>
        <w:jc w:val="both"/>
        <w:rPr/>
      </w:pPr>
      <w:r>
        <w:rPr>
          <w:sz w:val="22"/>
          <w:szCs w:val="22"/>
        </w:rPr>
        <w:t>- соблюдения питьевого режима, обеспеченность одноразовой посудой и проведения обработки кулеров и дозаторов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ения постоянного наличия мыла, туалетной бумаги в санузлах для обучающихся и сотрудников, установление дозаторов с антисептическими средствами для обработки рук в каждом кабинете, учительской, в столовой, на входе в школу;</w:t>
      </w:r>
    </w:p>
    <w:p>
      <w:pPr>
        <w:pStyle w:val="Normal"/>
        <w:jc w:val="both"/>
        <w:rPr/>
      </w:pPr>
      <w:r>
        <w:rPr>
          <w:sz w:val="22"/>
          <w:szCs w:val="22"/>
        </w:rPr>
        <w:t>- контроля качества уборки, дезинфекции проветривания помещений в соответствии с рекомендациями Роспотребнадзора;</w:t>
      </w:r>
    </w:p>
    <w:p>
      <w:pPr>
        <w:pStyle w:val="Normal"/>
        <w:jc w:val="both"/>
        <w:rPr/>
      </w:pPr>
      <w:r>
        <w:rPr>
          <w:sz w:val="22"/>
          <w:szCs w:val="22"/>
        </w:rPr>
        <w:t>-  контроля наличия 5-дневного запаса дезинфицирующих средств и средств индивидуальной защиты для обсуживающего персонала (масок, перчат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5. Абрамовой Н.А. провести инструктаж по охране труда со всеми работниками о необходимости соблюдать необходимые меры по предупреждению распространения новой коронавирусной инфекци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Обеспечить информирование обучающихся, педагогов, родителей об организации образовательного процесса в 2020-2021 учебном году, разместив на сайте школы соответствующую информацию и баннер «Особенности организации образовательного процесса в 2020-2021 учебном году». Ответственный Армякова О.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довести до всех учителей школы под роспис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810</wp:posOffset>
            </wp:positionV>
            <wp:extent cx="4752975" cy="1529080"/>
            <wp:effectExtent l="0" t="0" r="0" b="0"/>
            <wp:wrapTight wrapText="bothSides">
              <wp:wrapPolygon edited="0">
                <wp:start x="-37" y="0"/>
                <wp:lineTo x="-37" y="21480"/>
                <wp:lineTo x="21600" y="2148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278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453.edusite.ru/DswMedia/san_pin_2_4_2_2821-10.pdf" TargetMode="External"/><Relationship Id="rId3" Type="http://schemas.openxmlformats.org/officeDocument/2006/relationships/hyperlink" Target="https://school453.edusite.ru/DswMedia/sp_3_1_2_4_3598-20-1-.pdf" TargetMode="External"/><Relationship Id="rId4" Type="http://schemas.openxmlformats.org/officeDocument/2006/relationships/hyperlink" Target="https://school453.edusite.ru/DswMedia/postanovlenie_glavnogo_san_vracha_20.pdf" TargetMode="External"/><Relationship Id="rId5" Type="http://schemas.openxmlformats.org/officeDocument/2006/relationships/hyperlink" Target="https://school453.edusite.ru/DswMedia/gd-1192-03_ot_12082020.pdf" TargetMode="External"/><Relationship Id="rId6" Type="http://schemas.openxmlformats.org/officeDocument/2006/relationships/hyperlink" Target="mailto:ugdepedu@uglich.adm.yar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6:00Z</dcterms:created>
  <dc:creator>User</dc:creator>
  <dc:description/>
  <cp:keywords/>
  <dc:language>en-US</dc:language>
  <cp:lastModifiedBy>Администратор</cp:lastModifiedBy>
  <cp:lastPrinted>2010-04-02T12:33:00Z</cp:lastPrinted>
  <dcterms:modified xsi:type="dcterms:W3CDTF">2020-08-28T10:43:00Z</dcterms:modified>
  <cp:revision>29</cp:revision>
  <dc:subject/>
  <dc:title>Управление образования Администрации Угличского муниципального района</dc:title>
</cp:coreProperties>
</file>