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Угличского муниципального района</w:t>
      </w:r>
    </w:p>
    <w:p>
      <w:pPr>
        <w:pStyle w:val="Normal"/>
        <w:jc w:val="center"/>
        <w:rPr/>
      </w:pPr>
      <w:r>
        <w:rPr/>
        <w:t>МОУ средняя общеобразовательная школа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  24.03.2020 г</w:t>
        <w:tab/>
        <w:tab/>
        <w:tab/>
        <w:tab/>
        <w:tab/>
        <w:tab/>
        <w:tab/>
        <w:t>№  86</w:t>
      </w:r>
    </w:p>
    <w:p>
      <w:pPr>
        <w:pStyle w:val="Style16"/>
        <w:ind w:left="360" w:hanging="0"/>
        <w:rPr/>
      </w:pPr>
      <w:r>
        <w:rPr/>
        <w:t xml:space="preserve">ОБ ОРГАНИЗАЦИИ ДИСТАНЦИОННОГО </w:t>
      </w:r>
    </w:p>
    <w:p>
      <w:pPr>
        <w:pStyle w:val="Style16"/>
        <w:ind w:left="360" w:hanging="0"/>
        <w:rPr/>
      </w:pPr>
      <w:r>
        <w:rPr/>
        <w:t>(УДАЛЕННОГО) ОБУЧЕНИЯ</w:t>
      </w:r>
    </w:p>
    <w:p>
      <w:pPr>
        <w:pStyle w:val="Style16"/>
        <w:ind w:left="360" w:hanging="0"/>
        <w:jc w:val="both"/>
        <w:rPr/>
      </w:pPr>
      <w:r>
        <w:rPr/>
        <w:t>На основании Указа Губернатора ЯО от 18.03.2020г № 47 «О мерах по предупреждению завоза на территорию Ярославской области новой коронавирусной инфекции и ее распространения», Письма Департамента образования  24-2252/20 от 24.03.2020г, СанПиН 2.4.2.2821-10, СанПиН 2.2.2/2.4.1340-03 ПРИКАЗЫВАЮ: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 30.03.2020г по 05.04.2020г продлить каникулы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сем учителям перейти на дистанционное (удаленное) обучение с 1 по 11 класс с 06.04.2020г до 30.04.2020г (или до особого распоряжения Губернатора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твердить Положение об электронном обучении и использовании дистанционных технологий при реализации образовательных программ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нести изменения в календарный учебный график школы в пункты «Весенние каникулы учащихся 1-11 класс 23.03по 5.04). Сроки 4 четверти с 6.04.»</w:t>
      </w:r>
    </w:p>
    <w:p>
      <w:pPr>
        <w:pStyle w:val="Style16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7995</wp:posOffset>
            </wp:positionH>
            <wp:positionV relativeFrom="paragraph">
              <wp:posOffset>1511935</wp:posOffset>
            </wp:positionV>
            <wp:extent cx="4973320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рмякову О.Ю. – зам.директора по ИКТ – назначить главным координатором за организацию дистанционного обучения. Армяковой О.Ю. взять под ежедневный контроль размещение информации на сайте школы, в группе Вконтакте информацию о расписании занятий, графики онлайн-консультаций, уроков, дублирование информации в РИД учителей-предметников, в родительских и чатах учащихся. Написать обращение к учащимся, родителям, выпускникам по режиму работы школы в дистанционному режим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Буланову К.А. – системному администратору – создать на школьном сайте раздел «Дистанционное обучение», где размещать нормативные акты, информацию, рекомендации, касающиеся обучения. Продумать возможность подключения скайпа для онлайн-консультаций учителей, а также создать специальную электронную почту и телефон для тех.поддержки учителей, родителей, учащихся. Установить режим работы телефона тех.поддержки 12.00-15.00. Выставить инструкцию по работе на портале Дневник 76 для обратной связи учащихся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довину Н.Ю., Старшову Е.В. – зам.директора – назначить ответственными за расписание занятий, возложив на них обязанность формирования временного расписания занятий с учетом недельной нагрузки, предусматривающего возможность объединения классов по параллели и уроков по предмету в блоки для оптимизации нагрузки на учащихся и педагог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лассных руководителей с 1 по 11 класс:</w:t>
      </w:r>
    </w:p>
    <w:p>
      <w:pPr>
        <w:pStyle w:val="Style16"/>
        <w:ind w:left="720" w:hanging="0"/>
        <w:jc w:val="both"/>
        <w:rPr/>
      </w:pPr>
      <w:r>
        <w:rPr/>
        <w:t xml:space="preserve">-  назначить ответственными за удаленное обучение в своем классе, возложив ежедневный мониторинг включенности обучающихся в образовательный процесс, уделив особое внимание обучающимся с особыми образовательными потребностями (учащиеся ОВЗ, обучающиеся на дому, из неблагополучных семей). </w:t>
      </w:r>
    </w:p>
    <w:p>
      <w:pPr>
        <w:pStyle w:val="Style16"/>
        <w:ind w:left="720" w:hanging="0"/>
        <w:jc w:val="both"/>
        <w:rPr/>
      </w:pPr>
      <w:r>
        <w:rPr/>
        <w:t>- Провести мониторинг имеющихся средств для дистанционного обучения учащихся (согласно приложению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сем учителям:</w:t>
      </w:r>
    </w:p>
    <w:p>
      <w:pPr>
        <w:pStyle w:val="Style16"/>
        <w:ind w:left="720" w:hanging="0"/>
        <w:jc w:val="both"/>
        <w:rPr/>
      </w:pPr>
      <w:r>
        <w:rPr/>
        <w:t>-  внести изменения в рабочие программы по предметам, где предусмотреть ведение учебного процесса с помощью дистанционных технологий, учитывая при этом требования СанПиН о продолжительности непрерывного применения технических средств (см. СанПиН) и Положения (п. 3 приказа).</w:t>
      </w:r>
    </w:p>
    <w:p>
      <w:pPr>
        <w:pStyle w:val="Style16"/>
        <w:ind w:left="720" w:hanging="0"/>
        <w:jc w:val="both"/>
        <w:rPr/>
      </w:pPr>
      <w:r>
        <w:rPr/>
        <w:t>- использовать методические рекомендации по организации обучения в дистанционном режиме, подготовленные ГАОУ ЯО ДПО ИРО</w:t>
      </w:r>
    </w:p>
    <w:p>
      <w:pPr>
        <w:pStyle w:val="Style16"/>
        <w:ind w:left="720" w:hanging="0"/>
        <w:jc w:val="both"/>
        <w:rPr/>
      </w:pPr>
      <w:r>
        <w:rPr/>
        <w:t>- использовать для организации обучения готовые платформенные решения, сервисы или их фрагменты: РЭШ, Учи.ру, Яндекс. Урок, Решу ГИА и ВПР, телеуроки Первый Ярославский и др.; разработать собственные уроки и использовать формы обратной связи: Электронный дневник, электронную почту, социальные сети, телефон. Время проведения уроков – не более 30 минут. Если коммуникация с учащимися затруднена, использовать смс-сообщения, указать задания, сроки выполн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4015</wp:posOffset>
            </wp:positionH>
            <wp:positionV relativeFrom="paragraph">
              <wp:posOffset>6019165</wp:posOffset>
            </wp:positionV>
            <wp:extent cx="5269230" cy="1694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03.2020г провести информационно-методическое совещание коллектива, заседание ШМО для анализа и обобщения доступных образовательных ресурсов с выработкой общих рекомендаций всем учителям школы.</w:t>
      </w:r>
    </w:p>
    <w:p>
      <w:pPr>
        <w:pStyle w:val="Style16"/>
        <w:ind w:left="360" w:hanging="0"/>
        <w:rPr/>
      </w:pPr>
      <w:r>
        <w:rPr/>
      </w:r>
    </w:p>
    <w:sectPr>
      <w:type w:val="nextPage"/>
      <w:pgSz w:orient="landscape" w:w="16838" w:h="11906"/>
      <w:pgMar w:left="357" w:right="278" w:gutter="0" w:header="0" w:top="238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7:00Z</dcterms:created>
  <dc:creator>User</dc:creator>
  <dc:description/>
  <dc:language>en-US</dc:language>
  <cp:lastModifiedBy>User</cp:lastModifiedBy>
  <cp:lastPrinted>2020-04-06T14:03:00Z</cp:lastPrinted>
  <dcterms:modified xsi:type="dcterms:W3CDTF">2020-04-06T10:05:00Z</dcterms:modified>
  <cp:revision>12</cp:revision>
  <dc:subject/>
  <dc:title>Управление образования Администрации Угличского муниципального района</dc:title>
</cp:coreProperties>
</file>