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по школе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1 от 27.04.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действий педагогических работников МОУ СОШ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ухода обучающегося из школы во время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е работники несут ответственность за жизнь и здоровье обучающихся в период:</w:t>
      </w:r>
    </w:p>
    <w:p>
      <w:pPr>
        <w:pStyle w:val="Normal"/>
        <w:ind w:left="720" w:hanging="0"/>
        <w:rPr/>
      </w:pPr>
      <w:r>
        <w:rPr/>
        <w:t xml:space="preserve">-  учебных занятий (которые регулируются расписанием уроков и внеурочной деятельности), </w:t>
      </w:r>
    </w:p>
    <w:p>
      <w:pPr>
        <w:pStyle w:val="Normal"/>
        <w:ind w:left="720" w:hanging="0"/>
        <w:rPr/>
      </w:pPr>
      <w:r>
        <w:rPr/>
        <w:t xml:space="preserve">- поездок, экскурсий и др. мероприятий за пределами школы с учащимися (регулируются приказом директора), </w:t>
      </w:r>
    </w:p>
    <w:p>
      <w:pPr>
        <w:pStyle w:val="Normal"/>
        <w:ind w:left="720" w:hanging="0"/>
        <w:rPr/>
      </w:pPr>
      <w:r>
        <w:rPr/>
        <w:t>-  на переменах (регулируется графиком дежурства педагогических работников  по школе).</w:t>
      </w:r>
    </w:p>
    <w:p>
      <w:pPr>
        <w:pStyle w:val="Normal"/>
        <w:numPr>
          <w:ilvl w:val="0"/>
          <w:numId w:val="1"/>
        </w:numPr>
        <w:rPr/>
      </w:pPr>
      <w:r>
        <w:rPr/>
        <w:t>При необходимости ухода обучающегося из школы во время учебного процесса (плохое самочувствие) педагогический работник, который в это время находится с учащимся или к которому учащийся обращается, согласовывает с родителями (законными представителями) по телефону возможность его самостоятельного ухода.  Либо обеспечивает передачу обучающегося родителям (законным представителям) или дежурному администратору, который действует согласно Положению о дежурстве по школе  п.8.</w:t>
      </w:r>
    </w:p>
    <w:p>
      <w:pPr>
        <w:pStyle w:val="Normal"/>
        <w:numPr>
          <w:ilvl w:val="0"/>
          <w:numId w:val="1"/>
        </w:numPr>
        <w:rPr/>
      </w:pPr>
      <w:r>
        <w:rPr/>
        <w:t>При самостоятельном уходе обучающегося из школы во время учебного процесса педагогический работник в срочном порядке родителей (законных представителей) сам или через классного руководителя либо дежурного администратора.</w:t>
      </w:r>
    </w:p>
    <w:p>
      <w:pPr>
        <w:pStyle w:val="Normal"/>
        <w:numPr>
          <w:ilvl w:val="0"/>
          <w:numId w:val="1"/>
        </w:numPr>
        <w:rPr/>
      </w:pPr>
      <w:r>
        <w:rPr/>
        <w:t>Учителя начальных классов, воспитатель ГПД в обязательном порядке после проведенных уроков, занятий, мероприятий учащимся учащихся передают учащихся родителям (законным представителям) или с их письменного согласия отпускают учащегося без сопровождения.</w:t>
      </w:r>
    </w:p>
    <w:p>
      <w:pPr>
        <w:pStyle w:val="Normal"/>
        <w:numPr>
          <w:ilvl w:val="0"/>
          <w:numId w:val="1"/>
        </w:numPr>
        <w:rPr/>
      </w:pPr>
      <w:r>
        <w:rPr/>
        <w:t>Учителя начальных классов, воспитатель ГПД при отсутствии в течение 30 минут родителей(законных представителей) передает учащегося дежурному администратору, который действует согласно Положению о дежурстве по школе  п.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6:00Z</dcterms:created>
  <dc:creator>СОШ№4</dc:creator>
  <dc:description/>
  <cp:keywords/>
  <dc:language>en-US</dc:language>
  <cp:lastModifiedBy>СОШ№4</cp:lastModifiedBy>
  <dcterms:modified xsi:type="dcterms:W3CDTF">2016-04-27T11:55:00Z</dcterms:modified>
  <cp:revision>4</cp:revision>
  <dc:subject/>
  <dc:title/>
</cp:coreProperties>
</file>