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340</wp:posOffset>
                </wp:positionH>
                <wp:positionV relativeFrom="paragraph">
                  <wp:posOffset>2298700</wp:posOffset>
                </wp:positionV>
                <wp:extent cx="175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81pt" to="207.95pt,1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0</wp:posOffset>
                </wp:positionH>
                <wp:positionV relativeFrom="paragraph">
                  <wp:posOffset>22987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81pt" to="208pt,1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2298700</wp:posOffset>
                </wp:positionV>
                <wp:extent cx="1752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81pt" to="21.6pt,1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228600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80pt" to="7.85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95250</wp:posOffset>
                </wp:positionV>
                <wp:extent cx="5939790" cy="730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>Администрация Угличского муниципального района Ярославской области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НАЧАЛЬНИКА  УПРАВЛЕНИЯ  ОБРАЗОВАНИЯ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7.55pt;mso-wrap-distance-left:9.05pt;mso-wrap-distance-right:9.05pt;mso-wrap-distance-top:0pt;mso-wrap-distance-bottom:0pt;margin-top:7.5pt;mso-position-vertical-relative:text;margin-left:11.1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aps/>
                          <w:sz w:val="18"/>
                        </w:rPr>
                        <w:t>Администрация Угличского муниципального района Ярославской области</w:t>
                      </w:r>
                    </w:p>
                    <w:p>
                      <w:pPr>
                        <w:pStyle w:val="Heading2"/>
                        <w:rPr>
                          <w:caps/>
                          <w:sz w:val="2"/>
                        </w:rPr>
                      </w:pPr>
                      <w:r>
                        <w:rPr>
                          <w:caps/>
                          <w:sz w:val="2"/>
                        </w:rPr>
                      </w:r>
                    </w:p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3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НАЧАЛЬНИКА  УПРАВЛЕНИЯ 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815340</wp:posOffset>
                </wp:positionV>
                <wp:extent cx="5939790" cy="360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 26.02.2024    №   84/01-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8.35pt;mso-wrap-distance-left:9.05pt;mso-wrap-distance-right:9.05pt;mso-wrap-distance-top:0pt;mso-wrap-distance-bottom:0pt;margin-top:64.2pt;mso-position-vertical-relative:text;margin-left: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 26.02.2024    №   84/01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-570230</wp:posOffset>
                </wp:positionV>
                <wp:extent cx="643890" cy="7035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280" cy="6115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5.4pt;mso-wrap-distance-left:9.05pt;mso-wrap-distance-right:9.05pt;mso-wrap-distance-top:0pt;mso-wrap-distance-bottom:0pt;margin-top:-44.9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280" cy="6115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napToGrid w:val="false"/>
        <w:rPr/>
      </w:pPr>
      <w:r>
        <w:rPr>
          <w:sz w:val="24"/>
          <w:szCs w:val="24"/>
        </w:rPr>
        <w:t xml:space="preserve">Об утверждении Порядка  проведения </w:t>
      </w:r>
    </w:p>
    <w:p>
      <w:pPr>
        <w:pStyle w:val="Normal"/>
        <w:suppressAutoHyphens w:val="true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всероссийских проверочных работ в </w:t>
      </w:r>
    </w:p>
    <w:p>
      <w:pPr>
        <w:pStyle w:val="Normal"/>
        <w:suppressAutoHyphens w:val="true"/>
        <w:snapToGrid w:val="false"/>
        <w:rPr>
          <w:sz w:val="24"/>
          <w:szCs w:val="24"/>
        </w:rPr>
      </w:pPr>
      <w:r>
        <w:rPr>
          <w:sz w:val="24"/>
          <w:szCs w:val="24"/>
        </w:rPr>
        <w:t>общеобразовательных организациях</w:t>
      </w:r>
    </w:p>
    <w:p>
      <w:pPr>
        <w:pStyle w:val="Normal"/>
        <w:suppressAutoHyphens w:val="true"/>
        <w:snapToGrid w:val="false"/>
        <w:rPr/>
      </w:pPr>
      <w:r>
        <w:rPr>
          <w:sz w:val="24"/>
          <w:szCs w:val="24"/>
        </w:rPr>
        <w:t xml:space="preserve">Угличского муниципального района </w:t>
      </w:r>
    </w:p>
    <w:p>
      <w:pPr>
        <w:pStyle w:val="Normal"/>
        <w:suppressAutoHyphens w:val="true"/>
        <w:snapToGrid w:val="false"/>
        <w:rPr>
          <w:sz w:val="26"/>
          <w:szCs w:val="26"/>
        </w:rPr>
      </w:pPr>
      <w:r>
        <w:rPr>
          <w:sz w:val="24"/>
          <w:szCs w:val="24"/>
        </w:rPr>
        <w:t>в 2024 году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В целях  проведения в 2024 году всероссийских проверочных работ в общеобразовательных организациях Угличского муниципального района, в соответствии с приказом Федеральной службы по надзору в сфере образования и науки от 21.12.2023 № 2160 «</w:t>
      </w:r>
      <w:r>
        <w:rPr>
          <w:sz w:val="24"/>
          <w:szCs w:val="24"/>
          <w:shd w:fill="FFFFFF" w:val="clear"/>
        </w:rPr>
        <w:t xml:space="preserve">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</w:t>
      </w:r>
      <w:r>
        <w:rPr>
          <w:sz w:val="24"/>
          <w:szCs w:val="24"/>
        </w:rPr>
        <w:t xml:space="preserve">приказом департамента образования Ярославской области от 30.12.2021 № 460-01-03                                 «Об утверждении Порядка подготовки и проведения Всероссийских проверочных работ в общеобразовательных Ярославской области», с учетом рекомендаций, содержащихся в </w:t>
      </w:r>
      <w:r>
        <w:rPr>
          <w:sz w:val="24"/>
          <w:szCs w:val="24"/>
          <w:shd w:fill="FFFFFF" w:val="clear"/>
        </w:rPr>
        <w:t>письмах Федеральной службы по надзору в сфере образования и науки от 05.02.2024 № 02-14, 06.02.2024 № 02-16 «О направлении плана-графика и порядка проведения всероссийских проверочных работ в 2024 году»</w:t>
      </w:r>
      <w:r>
        <w:rPr>
          <w:sz w:val="24"/>
          <w:szCs w:val="24"/>
        </w:rPr>
        <w:t>, Министерства образования и науки Российской Федерации, Федеральной службы по надзору в сфере образования и науки от 16 марта 2018 года № 05-71 «О направлении рекомендаций по повышению объективности образовательных результатов», Министерства просвещения Российской Федерации от 06 августа 2021 года № СК-228/03, Федерального государственного бюджетного учреждения «Федеральный институт оценки качества образования» от 19.12.2022 № 02-22/1470; в соответствии  с приказом Министерства образования Ярославской области от 20.02.2024 №45/01-04 «Об организации проведения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х проверочных работ в общеобразовательных организациях Ярославской области в 2024 году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рилагаемый Порядок проведения всероссийских проверочных работ в общеобразовательных организациях Угличского муниципального района в 2024 году (далее – Порядок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омуу координатору ВПР  Демиденко С.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обеспечить координацию работы по проведению всероссийских проверочных работ  (далее – ВПР) и организацию контроля за проведением ВПР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организовать общественное наблюдение за проведением ВПР в общеобразовательных организациях в соответствии с графиком проведения ВПР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общеобразовательных учреждений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1. назначить ответственного организатора ВПР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2. организовать и провести ВПР в 2024 году  в соответствии с планом-графиком и Порядком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рганизовать общественное наблюдение в аудиториях проведения ВПР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4. Обеспечить конфиденциальность контрольных измерительных материалов на всех этапах ВПР и соблюдение в аудиториях Порядка проведения ВПР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5. Обеспечить внесение сведений об общественном наблюдении за проведением ВПР и выборе способов проверки ВПР в государственную информационную систему «Образование - 76» (подсистема АСИОУ)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Обеспечить объективную проверку ВПР, минимизировать проверку ВПР школьным экспертом, преподающим в данном класс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7. Представить в управление образования Демиденко С.И. по электронной почте в срок до 01.03.2024 график проведения ВПР в общеобразовательной организации (форма прилагается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Контроль   исполнения приказа  оставляю за собой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начальника   управления                                                            </w:t>
        <w:tab/>
        <w:t xml:space="preserve">            О.В.Деру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рафик проведения ВПР в МОУ _______________________в 2024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9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имено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а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рок,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Пример: 2 урок, 10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4:00Z</dcterms:created>
  <dc:creator>Ложкомоев</dc:creator>
  <dc:description/>
  <cp:keywords/>
  <dc:language>en-US</dc:language>
  <cp:lastModifiedBy>Demidenko_s</cp:lastModifiedBy>
  <cp:lastPrinted>2022-09-08T08:51:00Z</cp:lastPrinted>
  <dcterms:modified xsi:type="dcterms:W3CDTF">2024-02-26T07:58:00Z</dcterms:modified>
  <cp:revision>6</cp:revision>
  <dc:subject/>
  <dc:title>            </dc:title>
</cp:coreProperties>
</file>